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���������������������������������������������������������������������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Kill 1.53, (C)opyr. by ROSE,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en-Tool � Erzeugt neuen Bootsektor auf Diskette � Kann Viren entfer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���������������������������������������������������������������������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CK: Entfernt Bootviren von Disketten, ersetzt Bootsektor durch ein Me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ung:         BootKill   &lt;Laufwerk:&gt;   [/M] [/L] [/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Laufwerk:&gt;  A: oder  B: sein mu�.  Eine formatierte Diskette mu�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Laufwerk befinden. Der neue Bootsektor enth�lt ein Menue, aus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z. B. 'CMOS-Setup' oder 'Booten von der Festplatte' aus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ca. 15 Sekunden, wird -bei keiner Wahl- selbstst�ndig von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tet, wobei die Diskette im Laufwerk bleib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DISKE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er alte Bootsektor wird bis auf die Systeminformationen restlos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! Mit BootKill behandelte Systemdisketten verlieren ihre 'bootf�h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'! Systemdisketten k�nnen jedoch wieder mit SYS A: bootf�hig gema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M steht f�r 'Multi', d.h. Sie k�nnen mehrere Disketten na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 �berschreiben lassen, z.B. wenn alle Disketten mit Viren infiz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zenzhinweis: BOOTKILL /L          Interne Informationen: BOOTKILL 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ALLE-RECHTE-VORBEHALTEN!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ZENZVEREINBA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ist BANNERWARE von ROSE (darf nur privat umsonst ben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)! MODIFIZIEREN, �NDERN, DIE ANLEITUNG(EN) WEGLASSEN UNTERSAGT!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WEITERGABE/NUTZUNG VERLANGT UNSERE SCHRIFTLICHE EINVERST�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!  Weitere Bestimmungen: LIZENZ.DOC und FREEWARE.COM (falls beigef�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Registrierung der Vollversion von ViBa, VirScan oder AntiLink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en erst die gewerbliche Nutzung des Program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ANTIEAUSSCHLU�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keinen Umst�nden ist der Programmautor Ralph Roth haftba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gliche Folgesch�den, einschlie�lich aller entgange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�gensverluste, oder anderer mittelbarer und unmittelbarer 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urch den Gebrauch oder die Nichtverwendbarkeit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hrer begleitenden Dokumentationen entsteht.  Dies gilt auch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Autor �ber die M�glichkeit solcher Sch�den unterrichte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:                                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                                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 Softwareentwicklung &amp; Vertrieb,  Dipl.-Ing. (FH)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kenweg 24,  D 78658 Zimmern o. R.  FAX: +49.741-32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